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XXVIII/353/06</w:t>
      </w:r>
    </w:p>
    <w:p>
      <w:pPr>
        <w:pStyle w:val="Heading1"/>
        <w:rPr/>
      </w:pPr>
      <w:r>
        <w:rPr/>
        <w:t>Rady Miejskiej w Lidzbar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0 marca 2006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mocy finansowej dla Powiatu Działdowskieg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Na podstawie art. 10 ust.2 ustawy z dnia 8 marca 1990r. o samorządzie gminnym (Dz.U.z 2001r. Nr 142 poz.1591 zm. Dz.U. z 2002r. Nr 23 poz.220, Nr 62 poz.558. Nr 113 poz.984, Nr 153 poz.1271, Nr 214 poz.1806, z 2003r. Nr 80 poz.717, Nr 162 poz.1568, Dz.U. z 2004r. Nr 102 poz. 1055, Nr 116 poz.1203, Dz. U. z 2005r. Nr 172 poz. 1441, Nr 175 poz. 1457) oraz art. 167 ust.2 pkt 5 i art. 175 ustawy z dnia  30 czerwca 2005r. o finansach publicznych (Dz.U. z 2005r. Nr  249 poz. 2104) Rada Miejska 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.</w:t>
      </w:r>
      <w:r>
        <w:rPr>
          <w:rFonts w:cs="Arial" w:ascii="Arial" w:hAnsi="Arial"/>
          <w:sz w:val="24"/>
        </w:rPr>
        <w:t xml:space="preserve"> Wyraża się zgodę na  udzielenie pomocy finansowej w formie dotacji dla Powiatu Działdowskiego na realizację programu prac  konserwatorskich, restauratorskich i roboty budowlane przy zabytkach wpisanych do rejestru zabytków, w zakresie obiektu po byłym obozie zagłady w Działdowie jako miejsca pamięci i martyrolog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Na cel wymieniony w § 1 przeznacza się kwotę 152.927,-zł. (słownie  złotych: sto pięćdziesiąt dwa tysiące dziewięćset dwadzieścia siedem) płatną w latach 2006-2008, z czego 23.598,- zł. w roku 2006, 91.605,- zł. w roku 2007 i  37.724,- zł w roku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Szczegółowe zasady i terminy przekazania dotacji określi umowa zawarta z Zarządem Powiatu Działdow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4. </w:t>
      </w:r>
      <w:r>
        <w:rPr>
          <w:rFonts w:cs="Arial" w:ascii="Arial" w:hAnsi="Arial"/>
          <w:sz w:val="24"/>
        </w:rPr>
        <w:t>Wykonanie uchwały powierza się Burmistrzowi Lidzbar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5.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Tomasz Dudani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708"/>
        <w:rPr/>
      </w:pPr>
      <w:r>
        <w:rPr/>
        <w:t>Przedmiotem pomocy finansowej ze strony Gminy Lidzbark jest renowacja obiektu po byłym obozie zagłady w Działdowie będącego miejscem pamięci i martyrolog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dynek przy ul. Grunwaldzkiej 5 w Działdowie wchodzący w skład dawnego zespołu koszar jest wpisany do rejestru zabytków Województwa Warmińsko- Mazurskiego pod numerem A-22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zewidywane jest finansowanie robót renowacyjnych tegoż obiektu ze środków EOG i Norweskiego Mechanizmu Finansowego, środków ze zbiorek publicznych oraz pomocy samorządów i innych źróde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Lidzbark wsparłaby  przedsięwzięcie w kwocie 152.927,- zł., rozłożonej na okres trzyletni tj. 23.598,- zł. w roku 2006, 91.605,- zł. w roku 2007 oraz 37.724,- zł. w roku 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29:00Z</dcterms:created>
  <dc:creator>Yola</dc:creator>
  <dc:description/>
  <dc:language>en-US</dc:language>
  <cp:lastModifiedBy>Bip</cp:lastModifiedBy>
  <cp:lastPrinted>2006-03-09T13:53:00Z</cp:lastPrinted>
  <dcterms:modified xsi:type="dcterms:W3CDTF">2006-03-31T07:07:00Z</dcterms:modified>
  <cp:revision>5</cp:revision>
  <dc:subject/>
  <dc:title/>
</cp:coreProperties>
</file>